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 سویل غفارزاده راد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</w:t>
      </w:r>
      <w:r>
        <w:rPr>
          <w:b/>
          <w:b/>
          <w:bCs/>
          <w:rtl w:val="true"/>
          <w:lang w:bidi="fa-IR"/>
        </w:rPr>
        <w:t xml:space="preserve">عوارض حاد دیابت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فیزیوپاتولوزی غدد        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1401</w:t>
      </w:r>
      <w:r>
        <w:rPr>
          <w:b/>
          <w:bCs/>
          <w:rtl w:val="true"/>
          <w:lang w:bidi="fa-IR"/>
        </w:rPr>
        <w:t xml:space="preserve">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پزشکی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rtl w:val="true"/>
          <w:lang w:bidi="fa-IR"/>
        </w:rPr>
        <w:t xml:space="preserve">نظری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سویل غفارزاده راد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عوارض حاد دیاب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شنایی با علل ، تظاهرات و درمان عوارض حاد دیابت </w:t>
            </w:r>
            <w:r>
              <w:rPr>
                <w:b/>
                <w:bCs/>
                <w:sz w:val="32"/>
                <w:szCs w:val="32"/>
                <w:lang w:bidi="fa-IR"/>
              </w:rPr>
              <w:t>DKA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HHS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یابت قندی و مکانیسم پاتوفیزیولوژیک آن را به طور خلاصه شرح ده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</w:rPr>
              <w:t>عوارض حاد دی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DK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HS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ا تعریف کرده و تفاوت‌های بین آنها را بیا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مکانیسم پاتوفیزی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DK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H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 با جزئیات توضیح ده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علائم بالینی 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DK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H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 شناسایی کرده و تفاوت‌های آن‌ها را بیان کن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آزمایش‌های تشخیصی لازم برای تایید 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DK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H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 نام ببرند و تفسیر آن‌ها را توضیح ده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</w:rPr>
              <w:t>صول 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DK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H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 بیان کرده و عوارض جانبی احتمالی آن را ذکر کن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ارزیابی بالینی بیمار مبتلا 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DK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H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ا </w:t>
            </w:r>
            <w:r>
              <w:rPr>
                <w:b/>
                <w:b/>
                <w:bCs/>
                <w:rtl w:val="true"/>
              </w:rPr>
              <w:t>بدا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ی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طالعه فردی کتب رفرانس و سایر منابع مفی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ستفاده از وسایل تحت نظار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های دانشکده پزشک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اعت </w:t>
            </w: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صیح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هیه پاورپوین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ستفاده از وایت برد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زمون کتبی 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40:00Z</dcterms:created>
  <dc:creator>Administrator</dc:creator>
  <dc:description/>
  <cp:keywords/>
  <dc:language>en-US</dc:language>
  <cp:lastModifiedBy>dr.rad</cp:lastModifiedBy>
  <cp:lastPrinted>2010-06-23T15:07:00Z</cp:lastPrinted>
  <dcterms:modified xsi:type="dcterms:W3CDTF">2024-09-30T20:40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63282d043f08a0c961773cae02e40c0a8c3dd270996b872afb8ae8f766b760</vt:lpwstr>
  </property>
</Properties>
</file>